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-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rutacja do szkoł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.) oraz przepisów ustawy z dnia 10 maja 2018 r. o ochronie danych osobowych (Dz. U. z 2019, </w:t>
        <w:br/>
        <w:t xml:space="preserve">poz. 1781), wobec uzyskania od Pani/Pana danych osobowych, informujemy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38" w:hanging="3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Szkoła Podstawowa nr 52 </w:t>
        <w:br/>
        <w:t xml:space="preserve">w Gdyni, adres do korespondencji: ul. Okrzei 6, 81-228 Gdynia, </w:t>
        <w:br/>
        <w:t>e-mail: sekretariat@sp52.edu.gdynia.pl</w:t>
      </w:r>
    </w:p>
    <w:p>
      <w:pPr>
        <w:pStyle w:val="Normal"/>
        <w:numPr>
          <w:ilvl w:val="0"/>
          <w:numId w:val="2"/>
        </w:numPr>
        <w:spacing w:lineRule="auto" w:line="360"/>
        <w:ind w:left="738" w:hanging="3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Aleksandra Nodzyńska e-mail: </w:t>
      </w:r>
      <w:r>
        <w:rPr>
          <w:bCs/>
          <w:sz w:val="20"/>
          <w:szCs w:val="20"/>
        </w:rPr>
        <w:t>iod.edu@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 w związku z art. 149 i 150  ustawy z dnia 14 grudnia </w:t>
        <w:br/>
        <w:t>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aństwa dane osobowe mogą być przekazane wyłącznie podmiotom, które uprawnione </w:t>
        <w:br/>
        <w:t>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</w:t>
      </w:r>
      <w:r>
        <w:rPr>
          <w:rStyle w:val="Markedconte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: nie dłużej niż do końca okresu, w którym uczeń uczęszcza do Szkoły Podstawowej nr 52 w Gdy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ane osobowe kandydatów nieprzyjętych zgromadzone w celach postępowania rekrutacyjnego </w:t>
        <w:br/>
        <w:t>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informuje, iż ma Pani/Pan prawo wniesienia skargi do Prezesa Urzędu Ochrony Danych Osobowych: Urząd Ochrony Danych Osobowych, 00-193 Warszawa, ul. Stawki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y rodziców/opiekunów praw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00Z</dcterms:created>
  <dc:creator>u01162</dc:creator>
  <dc:description/>
  <dc:language>en-US</dc:language>
  <cp:lastModifiedBy> </cp:lastModifiedBy>
  <cp:lastPrinted>2019-05-27T15:15:00Z</cp:lastPrinted>
  <dcterms:modified xsi:type="dcterms:W3CDTF">2022-03-17T10:20:00Z</dcterms:modified>
  <cp:revision>2</cp:revision>
  <dc:subject/>
  <dc:title>Ogólna klauzula informacyjna</dc:title>
</cp:coreProperties>
</file>